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achsende Teu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haben in der letzten Zeit in unserem Organ durch Zitierung der bürgerlichen Presse darauf hingewiesen, wie in den vergangenen Monaten eine merkliche Steigerung der Kosten der Lebenshaltung in der Schweiz eingetreten sei, weswegen die gewerkschaftlich organisierte Arbeiterschaft vor die Frage gestellt sich sehe, ob nicht der Moment gekommen sei, um an das Unternehmertum mit der Forderung auf Erhöhung des Lohnes heranzutreten. Nun gibt selbst die „Neue Zürcher Zeitung" zu, dass diese Forderung ihre Berechtigung gegenwärtig, eben wegen der eingetretenen Teuerung hätte, wenn nicht die Jahreszeit und die noch immer keineswegs glanzvolle Konjunktur ihrer Erfüllung wenig günstig wä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Anzeichen einer fortschreitenden Belastung des Verbrauchers durch Preissteigerungen haben nicht getrogen. Wenigstens standen die Lebensmittelmärkte im Oktober beinahe überall unter dem Einfluss einer - allerdings massigen - Haussetendenz. Die Schweiz macht darin keine Ausnahme:</w:t>
      </w:r>
    </w:p>
    <w:p>
      <w:pPr>
        <w:pStyle w:val="Normal"/>
        <w:autoSpaceDE w:val="false"/>
        <w:spacing w:before="0" w:after="120"/>
        <w:rPr>
          <w:rFonts w:ascii="Arial" w:hAnsi="Arial" w:cs="Arial"/>
          <w:sz w:val="20"/>
          <w:szCs w:val="20"/>
        </w:rPr>
      </w:pPr>
      <w:r>
        <w:rPr>
          <w:rFonts w:cs="Arial" w:ascii="Arial" w:hAnsi="Arial"/>
          <w:sz w:val="20"/>
          <w:szCs w:val="20"/>
        </w:rPr>
        <w:t xml:space="preserve">Juni 1914 = 100. </w:t>
        <w:tab/>
        <w:t>III.Quart.1922</w:t>
        <w:tab/>
        <w:t xml:space="preserve">1. Quart. 1923 </w:t>
        <w:tab/>
        <w:t>2. Quart 1923</w:t>
        <w:tab/>
        <w:t>3. Quart.1923</w:t>
      </w:r>
    </w:p>
    <w:p>
      <w:pPr>
        <w:pStyle w:val="Normal"/>
        <w:autoSpaceDE w:val="false"/>
        <w:spacing w:before="0" w:after="120"/>
        <w:rPr>
          <w:rFonts w:ascii="Arial" w:hAnsi="Arial" w:cs="Arial"/>
          <w:sz w:val="20"/>
          <w:szCs w:val="20"/>
          <w:lang w:val="de-CH"/>
        </w:rPr>
      </w:pPr>
      <w:r>
        <w:rPr>
          <w:rFonts w:cs="Arial" w:ascii="Arial" w:hAnsi="Arial"/>
          <w:sz w:val="20"/>
          <w:szCs w:val="20"/>
          <w:lang w:val="de-CH"/>
        </w:rPr>
        <w:t>Lebenskosten</w:t>
      </w:r>
      <w:r>
        <w:rPr>
          <w:rFonts w:cs="Arial" w:ascii="Arial" w:hAnsi="Arial"/>
          <w:sz w:val="20"/>
          <w:szCs w:val="20"/>
          <w:vertAlign w:val="superscript"/>
          <w:lang w:val="de-CH"/>
        </w:rPr>
        <w:tab/>
        <w:tab/>
      </w:r>
      <w:r>
        <w:rPr>
          <w:rFonts w:cs="Arial" w:ascii="Arial" w:hAnsi="Arial"/>
          <w:sz w:val="20"/>
          <w:szCs w:val="20"/>
          <w:lang w:val="de-CH"/>
        </w:rPr>
        <w:t>159</w:t>
        <w:tab/>
        <w:tab/>
        <w:t>160</w:t>
        <w:tab/>
        <w:tab/>
        <w:t>165</w:t>
        <w:tab/>
        <w:tab/>
        <w:t>166</w:t>
      </w:r>
    </w:p>
    <w:p>
      <w:pPr>
        <w:pStyle w:val="Normal"/>
        <w:autoSpaceDE w:val="false"/>
        <w:spacing w:before="0" w:after="120"/>
        <w:rPr>
          <w:rFonts w:ascii="Arial" w:hAnsi="Arial" w:cs="Arial"/>
          <w:sz w:val="20"/>
          <w:szCs w:val="20"/>
          <w:lang w:val="de-CH"/>
        </w:rPr>
      </w:pPr>
      <w:r>
        <w:rPr>
          <w:rFonts w:cs="Arial" w:ascii="Arial" w:hAnsi="Arial"/>
          <w:sz w:val="20"/>
          <w:szCs w:val="20"/>
          <w:lang w:val="de-CH"/>
        </w:rPr>
        <w:t>Nahrung</w:t>
      </w:r>
      <w:r>
        <w:rPr>
          <w:rFonts w:cs="Arial" w:ascii="Arial" w:hAnsi="Arial"/>
          <w:sz w:val="20"/>
          <w:szCs w:val="20"/>
          <w:vertAlign w:val="superscript"/>
          <w:lang w:val="de-CH"/>
        </w:rPr>
        <w:tab/>
        <w:tab/>
      </w:r>
      <w:r>
        <w:rPr>
          <w:rFonts w:cs="Arial" w:ascii="Arial" w:hAnsi="Arial"/>
          <w:sz w:val="20"/>
          <w:szCs w:val="20"/>
          <w:lang w:val="de-CH"/>
        </w:rPr>
        <w:t xml:space="preserve">1. Nov. 1922 </w:t>
        <w:tab/>
        <w:t>1. März 1923</w:t>
        <w:tab/>
        <w:t>1. Okt 1923</w:t>
        <w:tab/>
        <w:t>1. Nov. 1923</w:t>
        <w:br/>
        <w:tab/>
        <w:tab/>
        <w:tab/>
        <w:t>155</w:t>
        <w:tab/>
        <w:tab/>
        <w:t>153</w:t>
        <w:tab/>
        <w:tab/>
        <w:t>165</w:t>
        <w:tab/>
        <w:tab/>
        <w:t>166</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ie Steigerung der Nahrungskosten nicht grösser gewesen ist, hat man der Verbilligung der Kartoffeln (im Migrosverkauf -10 Prozent) wie auch dem Brot- und Mehlabschlag (-5 und 6 Prozent) zu verdanken. Die Erhöhung des Milchpreises um 3 Rappen oder 8 Prozent muss im Verein mit der Preissteigerung ausländischer Fette ziemlich starke Rückwirkungen auf den schweizerischen Durchschnittshaushalt gezeitigt haben. Im Endergebnis weist der Oktober gegen den gleichen Monat des Vorjahres eine Zunahme um 11 Punkten oder 7 Prozent in den Nahrungskosten auf. Voraussichtlich hat sich aber bei den Lebensmitteln die Hausse vorerst erschöpft. Die steigende Tendenz - in so bescheidenem Rahmen die tatsächlichen Veränderungen auch verblieben sind - hätte gewiss da und dort zu einer neuen Spannung in Lohnfragen geführt, wenn nicht die Jahreszeit und die  immer noch keineswegs glanzvolle Konjunktur etwaigen Lohnforderungen so wenig günstig wären. Vor dem Frühjahr sind denn auch irgendwelche Lohnbewegungen von Bedeutung  kaum zu erwarten.(N.Z.Z.)</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dem Schlusssatz darf geschlossen werden, dass das Unternehmertum spätestens im Frühjahr eine Generaloffensive der schweizerischen Arbeiterschaft zugunsten von Lohnerhöhungen erwartet. Die Basler Holzarbeiter haben in diesem Herbst den Kampf siegreich eröffnet An der übrigen Arbeiterschaft liegt es, ihn bald fortzu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2-14.</w:t>
        <w:br/>
        <w:t>Personen &gt; Oprecht Hans. Teuerung. 1923-12-14.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8:00Z</dcterms:created>
  <dc:creator>Beat Schaffer</dc:creator>
  <dc:description/>
  <dc:language>en-US</dc:language>
  <cp:lastModifiedBy>Beat Schaffer</cp:lastModifiedBy>
  <dcterms:modified xsi:type="dcterms:W3CDTF">2012-01-30T14:18:00Z</dcterms:modified>
  <cp:revision>2</cp:revision>
  <dc:subject/>
  <dc:title/>
</cp:coreProperties>
</file>